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margin">
                  <wp:posOffset>71120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  <w:t>上海宝玉石行业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5.6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  <w:t>上海宝玉石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黑体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eastAsia="黑体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5375</wp:posOffset>
                </wp:positionH>
                <wp:positionV relativeFrom="margin">
                  <wp:posOffset>1106170</wp:posOffset>
                </wp:positionV>
                <wp:extent cx="557974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7.1pt" to="525.55pt,87.1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第十四届上海“玉龙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珠宝玉器展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尊敬的各位会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四届上海玉龙奖珠宝玉器展活动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六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一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上海朵云轩美术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举行，本次活动具体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即日起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接受作品报名，请将作品申报表及作品照片等资料发至协会玉龙奖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yulongjiang@qq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初评入围作品发送入围通知书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入围作品送展：凭作品入围通知书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-17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送达朵云轩美术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（上海市徐汇区天钥桥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展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最受公众喜爱奖微信投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撤展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活动的申报范围将以玉石雕作品和珠宝首饰作品（实物或稿件）为主，以作品的创新创意、雕刻制作工艺、材质的运用作为基础进行综合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活动的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近年来创作完工、未曾参加国家与省市级评选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参评作品产权归属无争议，作品创作署名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知识产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参赛作品设计内容符合国家有关法律、法规的要求，表现内容健康向上，在材质、体量、创意、做工等方面有独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望各位会员做好申报工作，积极参与，共同办好本次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侯云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5194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庄绍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01880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18722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yulongjiang@qq.com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址：上海市南京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 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-63515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届上海“玉龙奖”珠宝玉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申报表（玉石雕刻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届上海“玉龙奖”珠宝玉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申报表（珠宝首饰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170180</wp:posOffset>
            </wp:positionV>
            <wp:extent cx="1457960" cy="14401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92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上海宝玉石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4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玉龙奖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4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lang w:eastAsia="zh-CN"/>
                      </w:rPr>
                    </w:pPr>
                    <w:r>
                      <w:rPr>
                        <w:rFonts w:eastAsia="仿宋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9:00Z</dcterms:created>
  <dc:creator>宝玉石</dc:creator>
  <dc:description/>
  <dc:language>en-US</dc:language>
  <cp:lastModifiedBy>庄绍白</cp:lastModifiedBy>
  <cp:lastPrinted>2019-04-10T12:05:00Z</cp:lastPrinted>
  <dcterms:modified xsi:type="dcterms:W3CDTF">2022-09-26T03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342BBEAB47118C69140F931F8F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